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811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648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.9pt;margin-top:9.3pt;width:495.45pt;height:64.55pt" coordorigin="-78,186" coordsize="990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78;top:197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86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3705;top:219;width:2364;height:1245">
                  <v:shape id="shape_0" ID="图片 10" stroked="f" o:allowincell="f" style="position:absolute;left:4898;top:219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715;top:229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5;top:1209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上海碧云天生物技术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 w:val="false"/>
          <w:sz w:val="32"/>
          <w:szCs w:val="32"/>
          <w:lang w:val="en-US" w:eastAsia="zh-CN"/>
        </w:rPr>
        <w:t>股份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有限公司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  <w:lang w:val="en-US" w:eastAsia="zh-CN"/>
        </w:rPr>
        <w:t>细胞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 w:val="false"/>
          <w:sz w:val="32"/>
          <w:szCs w:val="32"/>
          <w:lang w:val="en-US" w:eastAsia="zh-CN"/>
        </w:rPr>
        <w:t>迁移与侵袭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检测生物送样要求</w:t>
      </w:r>
    </w:p>
    <w:p>
      <w:pPr>
        <w:pStyle w:val="Heading"/>
        <w:spacing w:lineRule="exact" w:line="100" w:before="0" w:after="0"/>
        <w:jc w:val="left"/>
        <w:rPr>
          <w:rStyle w:val="StrongEmphasis"/>
          <w:rFonts w:ascii="思源黑体 CN Normal" w:hAnsi="思源黑体 CN Normal" w:eastAsia="思源黑体 CN Normal" w:cs="思源黑体 CN Normal"/>
          <w:b w:val="false"/>
          <w:b w:val="false"/>
          <w:i/>
          <w:i/>
          <w:sz w:val="15"/>
          <w:szCs w:val="15"/>
          <w:lang w:eastAsia="zh-CN"/>
        </w:rPr>
      </w:pPr>
      <w:r>
        <w:rPr/>
      </w:r>
    </w:p>
    <w:p>
      <w:pPr>
        <w:pStyle w:val="Heading"/>
        <w:spacing w:lineRule="exact" w:line="100" w:before="0" w:after="0"/>
        <w:jc w:val="left"/>
        <w:rPr>
          <w:rFonts w:ascii="思源黑体 CN Normal" w:hAnsi="思源黑体 CN Normal" w:eastAsia="思源黑体 CN Normal" w:cs="思源黑体 CN Normal"/>
          <w:b w:val="false"/>
          <w:b w:val="false"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 w:val="false"/>
          <w:sz w:val="15"/>
          <w:szCs w:val="15"/>
          <w:lang w:eastAsia="zh-CN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 w:val="false"/>
          <w:b w:val="false"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 w:val="false"/>
          <w:sz w:val="15"/>
          <w:szCs w:val="15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0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类型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要求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预药物</w:t>
            </w:r>
          </w:p>
        </w:tc>
        <w:tc>
          <w:tcPr>
            <w:tcW w:w="8505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提供足量药物，附带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COA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文件，尤其需注明溶解条件；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4℃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运输，避光保存（如需）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质粒样本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每个质粒总量≥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</w:rPr>
              <w:t>10μg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，内毒素水平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</w:rPr>
              <w:t>&lt;100EU/mg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，且需提供近期的测序报告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冰袋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冰运输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细胞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样本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贴壁细胞系，提供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管冻存细胞及其培养方法，且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STR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鉴定正确；</w:t>
            </w:r>
          </w:p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干冰运输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思源黑体 CN Normal" w:hAnsi="思源黑体 CN Normal" w:eastAsia="思源黑体 CN Normal" w:cs="思源黑体 CN Normal"/>
          <w:b w:val="false"/>
          <w:b w:val="false"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思源黑体 CN Normal" w:hAnsi="思源黑体 CN Normal" w:eastAsia="思源黑体 CN Normal" w:cs="思源黑体 CN Normal"/>
          <w:sz w:val="20"/>
          <w:szCs w:val="20"/>
          <w:lang w:eastAsia="zh-CN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包装运输注意事项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寄出前，请给</w:t>
      </w:r>
      <w:hyperlink r:id="rId8">
        <w:r>
          <w:rPr>
            <w:rStyle w:val="InternetLink"/>
            <w:rFonts w:eastAsia="思源黑体 CN Normal" w:cs="思源黑体 CN Normal" w:ascii="思源黑体 CN Normal" w:hAnsi="思源黑体 CN Normal"/>
            <w:sz w:val="21"/>
            <w:szCs w:val="21"/>
          </w:rPr>
          <w:t>service@beyotime.com</w:t>
        </w:r>
      </w:hyperlink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或碧云天技术服务人员邮箱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发送一份填写完整的电子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bookmarkStart w:id="0" w:name="OLE_LINK2"/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细胞迁移与侵袭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bookmarkEnd w:id="0"/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生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val="en-US" w:eastAsia="zh-CN"/>
        </w:rPr>
        <w:t>样本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；如有特殊情况，请在快递发出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细胞迁移与侵袭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请将填写完整的纸质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细胞迁移与侵袭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生物样本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以及其它技术资料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(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如有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)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置于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.5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其它型号的低吸附离心管里；管上清楚标明样本名称，样本管上的名称要与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细胞迁移与侵袭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生物样本信息表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一致，请双人核实无误；用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parafilm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膜把样本管缠紧密封好；将样本管置于保护用的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50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b/>
          <w:b/>
          <w:bCs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根据样本类型选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冰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>
          <w:rFonts w:ascii="思源黑体 CN Normal" w:hAnsi="思源黑体 CN Normal" w:eastAsia="思源黑体 CN Normal" w:cs="思源黑体 CN Normal"/>
          <w:b/>
          <w:b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项目结束后，剩余样本免费保存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个月；如果需要延长保存期或者返还，请提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细胞迁移与侵袭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eastAsia="zh-CN"/>
        </w:rPr>
        <w:t>检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技术服务人员联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0" w:hanging="0"/>
        <w:jc w:val="left"/>
        <w:rPr>
          <w:rFonts w:ascii="思源黑体 CN Normal" w:hAnsi="思源黑体 CN Normal" w:eastAsia="思源黑体 CN Normal" w:cs="思源黑体 CN Normal"/>
          <w:b/>
          <w:b/>
          <w:szCs w:val="21"/>
        </w:rPr>
      </w:pPr>
      <w:r>
        <w:rPr>
          <w:rFonts w:eastAsia="思源黑体 CN Normal" w:cs="思源黑体 CN Normal" w:ascii="思源黑体 CN Normal" w:hAnsi="思源黑体 CN Normal"/>
          <w:b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FJH</cp:lastModifiedBy>
  <cp:lastPrinted>2014-09-25T16:22:00Z</cp:lastPrinted>
  <dcterms:modified xsi:type="dcterms:W3CDTF">2025-07-02T06:22:40Z</dcterms:modified>
  <cp:revision>1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691C317C4019B426378C1D1A271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