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40640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720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.95pt;margin-top:-32pt;width:495.45pt;height:64.5pt" coordorigin="279,-640" coordsize="990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79;top:-629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-640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4062;top:-607;width:2364;height:1245">
                  <v:shape id="shape_0" ID="图片 10" stroked="f" o:allowincell="f" style="position:absolute;left:5255;top:-607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4072;top:-596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2;top:383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碧云天</w:t>
      </w:r>
      <w:r>
        <w:rPr>
          <w:rFonts w:eastAsia="思源黑体 CN Heavy" w:cs="思源黑体 CN Heavy" w:ascii="思源黑体 CN Heavy" w:hAnsi="思源黑体 CN Heavy"/>
          <w:b/>
          <w:bCs/>
          <w:sz w:val="32"/>
          <w:szCs w:val="32"/>
          <w:lang w:val="en-US" w:eastAsia="zh-CN"/>
        </w:rPr>
        <w:t>Seahorse</w:t>
      </w: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能量代谢分析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生物样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b/>
          <w:b/>
          <w:bCs/>
          <w:sz w:val="32"/>
          <w:szCs w:val="32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85"/>
        <w:gridCol w:w="2591"/>
        <w:gridCol w:w="26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送样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88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方案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名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培养条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干预方案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物溶解条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分组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类别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OCR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ECAR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Others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若客户提供细胞，需提供冻存细胞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2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若客户提供检测药物，需附带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COA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文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  <w:font w:name="Wingdings 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4:00Z</dcterms:created>
  <dc:creator>Haggai</dc:creator>
  <dc:description/>
  <dc:language>en-US</dc:language>
  <cp:lastModifiedBy>Zery</cp:lastModifiedBy>
  <dcterms:modified xsi:type="dcterms:W3CDTF">2025-05-22T03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239DFB0E4FAEB7AA16A6E6BA5D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NTM2OGUyMWQ3MWJhNzM2M2U5MDA3MzE4MzFkN2IiLCJ1c2VySWQiOiIyMzY4NDAyMDcifQ==</vt:lpwstr>
  </property>
  <property fmtid="{D5CDD505-2E9C-101B-9397-08002B2CF9AE}" pid="5" name="commondata">
    <vt:lpwstr>commondata</vt:lpwstr>
  </property>
</Properties>
</file>